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6440</wp:posOffset>
                </wp:positionH>
                <wp:positionV relativeFrom="paragraph">
                  <wp:posOffset>31750</wp:posOffset>
                </wp:positionV>
                <wp:extent cx="152844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3660" cy="1313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0.7pt;mso-wrap-distance-left:9.05pt;mso-wrap-distance-right:9.05pt;mso-wrap-distance-top:0pt;mso-wrap-distance-bottom:0pt;margin-top:2.5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3660" cy="1313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3"/>
      </w:tblGrid>
      <w:tr>
        <w:trPr>
          <w:trHeight w:val="3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21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ntal Health and Wellbeing Practitioner Thrive Servic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Department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rgeted Youth Service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Responsible to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ce Manager (Mental Health &amp; Wellbeing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lar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d C points 13-16 £23,587- £25,04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xed contract to April 2024 subject to extended funding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ocation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YBRI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lton Lads &amp; Girls Club sites, community based and homeworking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verview of Role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rovide 1-1 psychosocial/ psychoeducational support to young people in schools/colleges (age 11 years plus) or at one of our BLGC sites and work using a holistic and young person friendly approach to improving emotional health and wellbeing. To work in a transparent and empowering, rights base approach using clinically informed practice and outcome measures to evidence improvement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Cs w:val="24"/>
        </w:rPr>
      </w:pPr>
      <w:r>
        <w:rPr>
          <w:rFonts w:cs="Calibri" w:ascii="Calibri" w:hAnsi="Calibri"/>
          <w:b/>
          <w:vanish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Key 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vide a listening service to young people, providing </w:t>
      </w:r>
      <w:r>
        <w:rPr>
          <w:rFonts w:cs="Calibri" w:ascii="Calibri" w:hAnsi="Calibri"/>
          <w:color w:val="231F20"/>
          <w:szCs w:val="24"/>
          <w:shd w:fill="FFFFFF" w:val="clear"/>
        </w:rPr>
        <w:t>empathic and non-judgemental support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support a caseload of 15 young people using a variety of young person-friendly therapeutic wellbeing tools and resources, talking therapies and CBT-based techniqu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use a range of resources and creative approaches to best meet the needs of each young pers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ntinually assess risk and safety plan and/or escalate when need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record all relevant work, plans, attendance at meetings, concerns and interventions and to keep case notes and communication, meetings and activities on BLGC databa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record outcomes of partnership databa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established assessment tools and outcomes measures to monitor the impact of the service on young people and outcomes achiev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escalate referrals to specialist services when needed or follow established pathways to alternative services to ensure the right support at the right ti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work in a multi-agency way with schools, CAMHS, Social Care, Schools and the VSE sect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work closely with partners around feeding into Early Help plans and assessments when unmet needs outside the remit of the work are identifi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collect feedback and evaluations from young people about the service and review the offer to ensure it is young person focused and inclusiv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upport the writing of reports through case studies and up to date d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keep children and young people safe in line with BLGC policies and local authority arrangements around safeguard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take part in professional development and training opportunities related to the ro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sure all KPI’s and outcomes are being met in line with the funding requiremen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articipate in reflective supervision and clinical consulta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understand and adhere to BLGC policies and procedures at all times with particular emphasis on equal opportunities, health and safety and safeguard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undertake any other work requested by your line manager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Person Specification: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pplicants should be able to demonstrate that they can meet the following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82"/>
        <w:gridCol w:w="182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Selection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A=Application / I=Intervie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Essential or Desirab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Method of Assessment A/I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 xml:space="preserve">Qualification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Qualified to degree level in either Youth &amp; Communities, Social Work other relevant sector qualificatio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iploma in Child and Adolescent Mental Health Practice, or equivalent experi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Skil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Supporting CYP with their emotional and mental heal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ngaging children and young people in resilience building activit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Communicating empathetically and effective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High level of emotional resilience to be able to keep thinking and performing skilfully under press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Well-developed organisational skil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le to work as part of a team and use initiati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le to work across agencies and within a multidisciplinary contex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Computer liter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elief in the child centred, needs led, recovering focused values base of the serv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le to create innovative solutions alongside CYP to help them meet identified go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le to collect, record and organise information and data systematical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Experi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Experience of working with children, young people on a 1-1 basis providing support around mental healt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xperience of providing 1-1 interventions of a therapeutic nature to address poor mental health and improve wellbe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xperience of using routine outcome measu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xperience of managing ris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xperience of working autonomously and managing own workloa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xperience of supporting and working as part of a te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xperience of multidisciplinary working in mental health care with complex cas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Knowledg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wareness and understanding of mental health and emotional problems including self-harm and suicid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ility to communicate with children, young people and families around sensitive issu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nowledge of child develop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ility to support CYP with emotional and behavioural issu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bility to engage children and young people in resilience building activit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horough knowledge of safeguarding legislation and responsibiliti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nowledge of evidence-based interventions for common mental health and emotional proble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Personal Qualit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Positive outlook and solutions focus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motionally resili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Oth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river with clean driving licence and own transpo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Have good internet access at home and a space to work from h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  <w:t>Special Requirements: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In accordance with our Child Protection and Safeguarding procedures, this position requires an Enhanced DBS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52" w:right="1152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14"/>
      </w:rPr>
      <w:tab/>
    </w:r>
    <w:r>
      <w:rPr>
        <w:sz w:val="14"/>
        <w:lang w:eastAsia="en-US"/>
      </w:rPr>
      <w:t xml:space="preserve">Page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PAGE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3</w:t>
    </w:r>
    <w:r>
      <w:rPr>
        <w:sz w:val="14"/>
        <w:lang w:eastAsia="en-US"/>
      </w:rPr>
      <w:fldChar w:fldCharType="end"/>
    </w:r>
    <w:r>
      <w:rPr>
        <w:sz w:val="14"/>
        <w:lang w:eastAsia="en-US"/>
      </w:rPr>
      <w:t xml:space="preserve"> of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NUMPAGES \* ARABIC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3</w:t>
    </w:r>
    <w:r>
      <w:rPr>
        <w:sz w:val="14"/>
        <w:lang w:eastAsia="en-US"/>
      </w:rPr>
      <w:fldChar w:fldCharType="end"/>
    </w:r>
    <w:r>
      <w:rPr>
        <w:sz w:val="14"/>
        <w:lang w:eastAsia="en-US"/>
      </w:rPr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2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22" w:leader="none"/>
      </w:tabs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85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0"/>
      <w:ind w:right="175" w:hanging="0"/>
    </w:pPr>
    <w:rPr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 Person Specificati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9:00Z</dcterms:created>
  <dc:creator>C Pitts</dc:creator>
  <dc:description/>
  <cp:keywords/>
  <dc:language>en-US</dc:language>
  <cp:lastModifiedBy>Sarah Randall</cp:lastModifiedBy>
  <cp:lastPrinted>2017-12-12T14:31:00Z</cp:lastPrinted>
  <dcterms:modified xsi:type="dcterms:W3CDTF">2023-03-01T18:29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OriginalVer">
    <vt:r8>6</vt:r8>
  </property>
  <property fmtid="{D5CDD505-2E9C-101B-9397-08002B2CF9AE}" pid="3" name="DMSVersion">
    <vt:r8>1</vt:r8>
  </property>
  <property fmtid="{D5CDD505-2E9C-101B-9397-08002B2CF9AE}" pid="4" name="Order">
    <vt:lpwstr>34143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